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264160</wp:posOffset>
            </wp:positionV>
            <wp:extent cx="95250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2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>Komisyon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le Mersin Büyükşehir </w:t>
      </w:r>
      <w:r>
        <w:rPr>
          <w:sz w:val="24"/>
          <w:szCs w:val="24"/>
        </w:rPr>
        <w:t xml:space="preserve">Belediyesi’nin Ortak Olduğu Şirketlerin Hesaplarını İnceleme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Büyükşehir Belediye Meclisi’nin 12/02/2016 tarih ve 146 sayılı kararıyla Mersin Ulaşım Toplu Taşıma İşletmeciliği San. Ve Tic. A.Ş. adına işletme hakkı devredilen, İlimiz, Akdeniz İlçesi, Mahmudiye Mahallesi, 10 pafta üzerinde bulunan 33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’lik alana sahip Kapalı Otoparkın işletme hakkının iptal edilmesi ile ilgili, 1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ülkiyeti Belediyemize ait, İlimiz Akdeniz İlçesi, Karaduvar Mahallesi, No:5 adresinde bulunan 24.55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na sahip Açık Otopark, İlimiz, Akdeniz İlçesi, Karacailyas Mahallesi, Modern Evler güneyindeki 6.04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na sahip Açık Otopark, İlimiz, Akdeniz İlçesi, Camişerif Mahallesi, Merkez Bankası Önü ve Karşısında bulunan 204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na sahip Açık Otopark, İlimiz, Akdeniz İlçesi, Mahmudiye Mahallesi, 10 pafta üzerinde bulunan 338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na sahip Kapalı Otopark ile İlimiz, Akdeniz İlçesi, Karacailyas Mahallesi, Takran Mevkiinde bulunan 17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na sahip Açık Otopark alanlarının işletilmesinin, Mersin Büyükşehir Belediye Meclisi’nin 12/02/2016 tarih ve 146 sayılı kararıyla Mersin Ulaşım Toplu Taşıma İşletmeciliği San. ve Tic. A.Ş. adına devredilmesi kararı alınmıştır.</w:t>
      </w:r>
    </w:p>
    <w:p>
      <w:pPr>
        <w:pStyle w:val="Normal"/>
        <w:ind w:firstLine="708"/>
        <w:jc w:val="both"/>
        <w:rPr/>
      </w:pPr>
      <w:r>
        <w:rPr>
          <w:sz w:val="24"/>
        </w:rPr>
        <w:t>Ancak, Mersin Büyükşehir Belediyesi Hukuk Müşavirliği 10/03/2017 tarih ve             E-28075 sayılı yazısıyla; Yargıtay 6. Hukuk Dairesi’nin 14/12/2016 Tarih ve 2015/11220-E.2016/7498K sayılı kararıyla 1. Sulh Hukuk Mahkemesi’nin 02/04/2015 tarih ve 2015/139-E/2015/423K sayılı kararının bozulmasına karar verilmiş olduğunu, yargılamanın aynı Mahkemenin 2017/178E sayılı dosyasından devam edileceği tarafımıza bildi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>Mersin Büyükşehir Belediye Meclisi’nin 12/02/2016 tarih ve 146 sayılı kararıyla Mersin Ulaşım Toplu Taşıma İşletmeciliği San. Ve Tic. A.Ş. adına işletme hakkı devredilen İlimiz, Akdeniz İlçesi, Mahmudiye Mahallesi, 10 pafta üzerinde bulunan 3389 m</w:t>
      </w:r>
      <w:r>
        <w:rPr>
          <w:sz w:val="24"/>
          <w:vertAlign w:val="superscript"/>
        </w:rPr>
        <w:t>2</w:t>
      </w:r>
      <w:r>
        <w:rPr>
          <w:sz w:val="24"/>
        </w:rPr>
        <w:t>’lik alana sahip Kapalı Otoparkın işletme hakkının iptal edilmesi ile ilgili</w:t>
      </w:r>
      <w:r>
        <w:rPr>
          <w:sz w:val="24"/>
          <w:szCs w:val="24"/>
        </w:rPr>
        <w:t xml:space="preserve">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2T17:20:00Z</cp:lastPrinted>
  <dcterms:modified xsi:type="dcterms:W3CDTF">2017-04-12T14:20:00Z</dcterms:modified>
  <cp:revision>167</cp:revision>
  <dc:subject/>
  <dc:title/>
</cp:coreProperties>
</file>